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4"/>
        <w:spacing w:before="300" w:after="0"/>
        <w:jc w:val="left"/>
        <w:rPr/>
      </w:pPr>
      <w:r>
        <w:rPr/>
        <w:t>из дневника экспедиции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1638935</wp:posOffset>
                </wp:positionH>
                <wp:positionV relativeFrom="paragraph">
                  <wp:posOffset>4826635</wp:posOffset>
                </wp:positionV>
                <wp:extent cx="3124200" cy="4449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444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drawing>
                                <wp:inline distT="0" distB="0" distL="0" distR="0">
                                  <wp:extent cx="3139440" cy="4449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9440" cy="4449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350.35pt;mso-wrap-distance-left:4pt;mso-wrap-distance-right:4pt;mso-wrap-distance-top:2pt;mso-wrap-distance-bottom:2pt;margin-top:380.05pt;mso-position-vertical-relative:text;margin-left:12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  <w:drawing>
                          <wp:inline distT="0" distB="0" distL="0" distR="0">
                            <wp:extent cx="3139440" cy="4449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9440" cy="4449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18" w:before="120" w:after="0"/>
        <w:ind w:hanging="0"/>
        <w:rPr/>
      </w:pPr>
      <w:r>
        <w:rPr>
          <w:i/>
          <w:iCs/>
        </w:rPr>
        <w:t>Понедельник, 2 июня. Отъезд.</w:t>
      </w:r>
      <w:r>
        <w:rPr/>
        <w:t xml:space="preserve"> Утро! Волнение...</w:t>
      </w:r>
      <w:r>
        <w:rPr>
          <w:b/>
          <w:bCs/>
        </w:rPr>
        <w:t xml:space="preserve"> его </w:t>
      </w:r>
      <w:r>
        <w:rPr/>
        <w:t>испытываешь всегда, и не важно — первый это</w:t>
      </w:r>
      <w:r>
        <w:rPr>
          <w:b/>
          <w:bCs/>
        </w:rPr>
        <w:t xml:space="preserve"> поход </w:t>
      </w:r>
      <w:r>
        <w:rPr/>
        <w:t>или двадцатый.</w:t>
      </w:r>
    </w:p>
    <w:p>
      <w:pPr>
        <w:pStyle w:val="Normal"/>
        <w:spacing w:lineRule="auto" w:line="218"/>
        <w:ind w:left="40" w:firstLine="280"/>
        <w:rPr/>
      </w:pPr>
      <w:r>
        <w:rPr/>
        <w:t>Перед выездом тщательно осматриваем снаряже</w:t>
        <w:softHyphen/>
        <w:t>ние — байдарки, палатки, котлы. Мы сразу раздели</w:t>
        <w:softHyphen/>
        <w:t>лись на пять экипажей, у каждого — свои обязанно</w:t>
        <w:softHyphen/>
        <w:t>сти. Везем с собой целую кучу продуктов, в том числе 13-килограммовую коробку импортных яблок.</w:t>
      </w:r>
    </w:p>
    <w:p>
      <w:pPr>
        <w:pStyle w:val="Normal"/>
        <w:spacing w:lineRule="auto" w:line="218"/>
        <w:ind w:left="40" w:firstLine="280"/>
        <w:rPr/>
      </w:pPr>
      <w:r>
        <w:rPr/>
        <w:t>Определяя маршрут, я остановилась на реках Нив-шере и Вишере. Впервые я узнала о реке Вишере, ли</w:t>
        <w:softHyphen/>
        <w:t>стая Вычегодско-Вымскую летопись. Вот уже четыре года, отправляясь в экспедиции к Ульяновскому мо</w:t>
        <w:softHyphen/>
        <w:t>настырю, мы проезжаем мост через Вишеру. Воды ее показались мне густыми, будто масло. В одной из та</w:t>
        <w:softHyphen/>
        <w:t xml:space="preserve">ких поездок я сказала себе, что обязательно побываю </w:t>
      </w:r>
      <w:r>
        <w:rPr>
          <w:b/>
          <w:bCs/>
        </w:rPr>
        <w:t>со</w:t>
      </w:r>
      <w:r>
        <w:rPr/>
        <w:t xml:space="preserve"> своими гимназистами на берегах этой реки. Прош</w:t>
        <w:softHyphen/>
        <w:t>ло еще два года, прежде чем мечта моя стала явью...</w:t>
      </w:r>
    </w:p>
    <w:p>
      <w:pPr>
        <w:pStyle w:val="Normal"/>
        <w:spacing w:lineRule="auto" w:line="218"/>
        <w:ind w:left="40" w:firstLine="280"/>
        <w:rPr/>
      </w:pPr>
      <w:r>
        <w:rPr/>
        <w:t>В путь! На гимназическом автобусе нам предстоит доехать сначала до реки Нившеры.</w:t>
      </w:r>
    </w:p>
    <w:p>
      <w:pPr>
        <w:pStyle w:val="Normal"/>
        <w:spacing w:lineRule="auto" w:line="218"/>
        <w:ind w:left="40" w:firstLine="280"/>
        <w:rPr/>
      </w:pPr>
      <w:r>
        <w:rPr/>
        <w:t>...Сторожевск — поворот на Большелуг — Богородск — и вдруг прелести городской цивилизации в виде ас</w:t>
        <w:softHyphen/>
        <w:t>фальта заканчиваются. Песочек под колесами, пыль столбом. В течение часа мы покрылись толстым слоем пыли и «поседели».</w:t>
      </w:r>
    </w:p>
    <w:p>
      <w:pPr>
        <w:pStyle w:val="Normal"/>
        <w:spacing w:lineRule="auto" w:line="218"/>
        <w:ind w:left="40" w:firstLine="280"/>
        <w:rPr/>
      </w:pPr>
      <w:r>
        <w:rPr/>
        <w:t>Около 14 часов въезжаем в довольно большое село Нившера, раскинувшееся на месте впадения в Нивше-ру реки Лымвы. На короткой остановке решаем орга</w:t>
        <w:softHyphen/>
        <w:t>низационные вопросы и начинаем переправу. Парти</w:t>
        <w:softHyphen/>
        <w:t>ями переправляем наш реквизит на другой берег и к 15 часам благополучно восседаем уже на том бе</w:t>
        <w:softHyphen/>
        <w:t>регу Нившеры.</w:t>
      </w:r>
    </w:p>
    <w:p>
      <w:pPr>
        <w:pStyle w:val="Normal"/>
        <w:spacing w:lineRule="auto" w:line="218"/>
        <w:ind w:left="40" w:firstLine="280"/>
        <w:rPr/>
      </w:pPr>
      <w:r>
        <w:rPr/>
        <w:t>Ждем... Впереди — путь до деревни Лымвы, которая находится в 50 километрах выше устья. Выясняется, что до Лым</w:t>
        <w:softHyphen/>
        <w:t>вы можно добраться только по тракторной до</w:t>
        <w:softHyphen/>
        <w:t>роге. Три часа трясемся на стареньком «Урале». Мало не покажется! То и дело взлетаешь на энную высоту, остается держать себя «за шиворот», чтобы не выпасть из штормов</w:t>
        <w:softHyphen/>
        <w:t>ки. Дорога — старая леж</w:t>
        <w:softHyphen/>
        <w:t>невка, причем бревна уложены поперек. Мест</w:t>
        <w:softHyphen/>
        <w:t>ность очень болотистая, то и дело машину клонит вправо или влево, успе</w:t>
        <w:softHyphen/>
        <w:t>вай только жмуриться от страха...</w:t>
      </w:r>
    </w:p>
    <w:p>
      <w:pPr>
        <w:pStyle w:val="Normal"/>
        <w:spacing w:lineRule="auto" w:line="218"/>
        <w:ind w:left="40" w:firstLine="280"/>
        <w:rPr/>
      </w:pPr>
      <w:r>
        <w:rPr/>
        <w:t>Ура! Мы управились за час с небольшим. Но впереди самое трудное — два километра пешим хо</w:t>
        <w:softHyphen/>
        <w:t>дом со всем снаряжени</w:t>
        <w:softHyphen/>
        <w:t>ем. Да, скажу я вам! Хотя и считаю себя опытным туристом, таких перехо</w:t>
        <w:softHyphen/>
      </w:r>
    </w:p>
    <w:p>
      <w:pPr>
        <w:pStyle w:val="Normal"/>
        <w:spacing w:lineRule="auto" w:line="218"/>
        <w:ind w:left="40" w:firstLine="280"/>
        <w:rPr/>
      </w:pPr>
      <w:r>
        <w:br w:type="column"/>
      </w:r>
      <w:r>
        <w:rPr/>
        <w:t>дов у меня еще не было. Нам пришлось нести на себе снаряжение и лодки в две ходки, а это значит все че</w:t>
        <w:softHyphen/>
        <w:t>тыре километра.</w:t>
      </w:r>
    </w:p>
    <w:p>
      <w:pPr>
        <w:pStyle w:val="Normal"/>
        <w:spacing w:lineRule="auto" w:line="218"/>
        <w:rPr/>
      </w:pPr>
      <w:r>
        <w:rPr/>
        <w:t>С шутками да прибаутками пронеслись первые 500 метров. А дальше — кто на четвереньках, кто ползком...</w:t>
      </w:r>
    </w:p>
    <w:p>
      <w:pPr>
        <w:pStyle w:val="Normal"/>
        <w:spacing w:lineRule="auto" w:line="218"/>
        <w:rPr/>
      </w:pPr>
      <w:r>
        <w:rPr/>
        <w:t>Дорога пошла круто вверх, и мы оказались на огромном лугу, вписанном в окружность леса. На ок</w:t>
        <w:softHyphen/>
        <w:t>раине луга стояли дома без окон, оставленные людь</w:t>
        <w:softHyphen/>
        <w:t>ми. Мы молча огибаем их и — о чудо! Перед нами — долина реки Лымвы. А далеко внизу, на самом берегу, тоже приютились дома, и жилые, и заброшенные. Вид открылся такой, как будто мы поднялись на коло</w:t>
        <w:softHyphen/>
        <w:t>кольню. Лес легкими волнами плавно простирается на десятки километров — зеленое «коми море». Вели</w:t>
        <w:softHyphen/>
        <w:t>чие и красота пейзажа потрясают. Мы молчим. Вместе с чувством восхищения и восторга в глубине души ти</w:t>
        <w:softHyphen/>
        <w:t>хо звучит вопрос: «Что должно было случиться, что</w:t>
        <w:softHyphen/>
        <w:t>бы люди оставили эти места навсегда?»</w:t>
      </w:r>
    </w:p>
    <w:p>
      <w:pPr>
        <w:pStyle w:val="Normal"/>
        <w:spacing w:lineRule="auto" w:line="218"/>
        <w:rPr/>
      </w:pPr>
      <w:r>
        <w:rPr/>
        <w:t>Знакомимся с первым аборигеном. Его зовут Ольоксан, ему 59 лет. От него узнаем, что в Лымве сейчас живут четыре человека — кроме него еще Пуш</w:t>
        <w:softHyphen/>
        <w:t>кин, Капитан и Семо Вара.</w:t>
      </w:r>
    </w:p>
    <w:p>
      <w:pPr>
        <w:pStyle w:val="Normal"/>
        <w:spacing w:lineRule="auto" w:line="218"/>
        <w:rPr/>
      </w:pPr>
      <w:r>
        <w:rPr/>
        <w:t>Никто из ребят не захотел отсидеться — все пото</w:t>
        <w:softHyphen/>
        <w:t>пали вперед, к деревне.</w:t>
      </w:r>
    </w:p>
    <w:p>
      <w:pPr>
        <w:pStyle w:val="Normal"/>
        <w:spacing w:lineRule="auto" w:line="240"/>
        <w:rPr/>
      </w:pPr>
      <w:r>
        <w:rPr/>
        <w:t>И вот мы на месте. Здравствуй, Лымва!</w:t>
      </w:r>
    </w:p>
    <w:p>
      <w:pPr>
        <w:pStyle w:val="FR4"/>
        <w:rPr/>
      </w:pPr>
      <w:r>
        <w:rPr/>
        <w:t>Я живу... Я люблю... Я родилась...</w:t>
      </w:r>
    </w:p>
    <w:p>
      <w:pPr>
        <w:pStyle w:val="Normal"/>
        <w:spacing w:lineRule="auto" w:line="218" w:before="100" w:after="0"/>
        <w:ind w:hanging="0"/>
        <w:rPr>
          <w:i/>
          <w:i/>
          <w:iCs/>
        </w:rPr>
      </w:pPr>
      <w:r>
        <w:rPr>
          <w:i/>
          <w:iCs/>
        </w:rPr>
        <w:t>Я живу в селе Маджа. Оно небольшое, но очень краси</w:t>
        <w:softHyphen/>
        <w:t>вое. Летом там просто здорово! Везде зелень, цветы, деревья. А как красиво на горке! Если туда подняться, то можно увидеть Корткерос. Все-таки в родном селе лучше, чем где-нибудь. Я его очень люблю.</w:t>
      </w:r>
    </w:p>
    <w:p>
      <w:pPr>
        <w:pStyle w:val="Normal"/>
        <w:spacing w:lineRule="auto" w:line="240"/>
        <w:ind w:hanging="0"/>
        <w:jc w:val="right"/>
        <w:rPr/>
      </w:pPr>
      <w:r>
        <w:rPr/>
        <w:t>Светлана Елфимова, 8-й класс</w:t>
      </w:r>
    </w:p>
    <w:p>
      <w:pPr>
        <w:pStyle w:val="Normal"/>
        <w:spacing w:lineRule="auto" w:line="218"/>
        <w:ind w:hanging="0"/>
        <w:rPr/>
      </w:pPr>
      <w:r>
        <w:rPr>
          <w:i/>
          <w:iCs/>
        </w:rPr>
        <w:t>Я родилась и выросла в се</w:t>
        <w:softHyphen/>
        <w:t>ле Сторожевск. Мое село очень большое, в нем много добрых, хороших людей. Сторожевск  знаменит тем, что около него нашли древний промысловый ка</w:t>
        <w:softHyphen/>
        <w:t xml:space="preserve">лендарь. Об этом я узнала на уроках краеведения. Мое село самое красивое из всех сел, где я побывала. </w:t>
      </w:r>
      <w:r>
        <w:rPr/>
        <w:t>Кристина Попова, 1-й класс</w:t>
      </w:r>
    </w:p>
    <w:p>
      <w:pPr>
        <w:pStyle w:val="Normal"/>
        <w:spacing w:lineRule="auto" w:line="218" w:before="160" w:after="0"/>
        <w:ind w:hanging="0"/>
        <w:rPr>
          <w:i/>
          <w:i/>
          <w:iCs/>
        </w:rPr>
      </w:pPr>
      <w:r>
        <w:rPr>
          <w:i/>
          <w:iCs/>
        </w:rPr>
        <w:t>Я живу в поселке Усть-Локчим. Наш поселок сто</w:t>
        <w:softHyphen/>
        <w:t>ит на берегу двух рек -Вычегды и Локчима. Мне нравится мой поселок, по</w:t>
        <w:softHyphen/>
        <w:t>тому что вокруг красивые леса и поля. Летом, когда распускаются полевые цветы, луга кажутся по</w:t>
        <w:softHyphen/>
        <w:t>крытыми разноцветным ковром. Люблю ходить ку</w:t>
        <w:softHyphen/>
        <w:t>паться на речку Вычегду. Вода в ней теплая, прият</w:t>
        <w:softHyphen/>
        <w:t>ная. Леса вокруг богаты грибами и ягодами. Я люб</w:t>
        <w:softHyphen/>
        <w:t>лю свой поселок!</w:t>
      </w:r>
    </w:p>
    <w:p>
      <w:pPr>
        <w:sectPr>
          <w:type w:val="nextPage"/>
          <w:pgSz w:w="11906" w:h="16820"/>
          <w:pgMar w:left="960" w:right="960" w:gutter="0" w:header="0" w:top="1400" w:footer="0" w:bottom="360"/>
          <w:pgNumType w:fmt="decimal"/>
          <w:cols w:num="2" w:equalWidth="false" w:sep="false">
            <w:col w:w="4920" w:space="200"/>
            <w:col w:w="4860"/>
          </w:cols>
          <w:formProt w:val="false"/>
          <w:textDirection w:val="lrTb"/>
          <w:docGrid w:type="default" w:linePitch="360" w:charSpace="0"/>
        </w:sectPr>
        <w:pStyle w:val="Normal"/>
        <w:spacing w:lineRule="auto" w:line="218"/>
        <w:ind w:hanging="940"/>
        <w:rPr/>
      </w:pPr>
      <w:r>
        <w:rPr>
          <w:b/>
          <w:bCs/>
        </w:rPr>
        <w:t>Оксана</w:t>
      </w:r>
      <w:r>
        <w:rPr/>
        <w:t xml:space="preserve"> Каракчиева, 3-й класс</w:t>
      </w:r>
    </w:p>
    <w:p>
      <w:pPr>
        <w:pStyle w:val="FR3"/>
        <w:rPr/>
      </w:pPr>
      <w:r>
        <w:rPr/>
        <w:t>из дневника экспедиции</w:t>
      </w:r>
    </w:p>
    <w:p>
      <w:pPr>
        <w:pStyle w:val="Normal"/>
        <w:spacing w:lineRule="auto" w:line="218" w:before="80" w:after="0"/>
        <w:ind w:hanging="0"/>
        <w:rPr/>
      </w:pPr>
      <w:r>
        <w:rPr>
          <w:i/>
          <w:iCs/>
        </w:rPr>
        <w:t>Вторник, 3 июня. День откровения.</w:t>
      </w:r>
      <w:r>
        <w:rPr/>
        <w:t xml:space="preserve"> С утра делаем обход деревни. Пустыми окнами, как глазницами, смотрят на нас дома, большие, как великаны, и оди</w:t>
        <w:softHyphen/>
        <w:t>нокие.</w:t>
      </w:r>
    </w:p>
    <w:p>
      <w:pPr>
        <w:pStyle w:val="Normal"/>
        <w:spacing w:lineRule="auto" w:line="218"/>
        <w:ind w:left="40" w:firstLine="300"/>
        <w:rPr/>
      </w:pPr>
      <w:r>
        <w:rPr/>
        <w:t>Дом первый. Красивое резное крылечко. В комна</w:t>
        <w:softHyphen/>
        <w:t>тах все разбросано. На полу в куче мусора — письма, фотографии. На них — незнакомые лица. Оставлен</w:t>
        <w:softHyphen/>
        <w:t>ная часть души семьи, когда-то жившей здесь. Теперь и пол прогнил, и крыльцо обветшало. Оно не винит хозяев. Но ему так одиноко!</w:t>
      </w:r>
    </w:p>
    <w:p>
      <w:pPr>
        <w:pStyle w:val="Normal"/>
        <w:spacing w:lineRule="auto" w:line="218"/>
        <w:ind w:left="40" w:firstLine="300"/>
        <w:rPr/>
      </w:pPr>
      <w:r>
        <w:rPr/>
        <w:t>Дом второй. Большой, на самом берегу реки. Пово</w:t>
        <w:softHyphen/>
        <w:t>рачиваем во двор и заходим. За столом пьет чай ма</w:t>
        <w:softHyphen/>
        <w:t>ленькая бабуля. Поражают ее глаза — совсем моло</w:t>
        <w:softHyphen/>
        <w:t>дые, цвета утреннего голубого неба. Мы еще не знаем, что скоро она нам покажется старой знакомой — так просто, доверчиво откроет свою душу. После такой встречи нельзя остаться прежней, нельзя просто вый</w:t>
        <w:softHyphen/>
        <w:t>ти за дверь и забыть. Судьба этой женщины — судьба деревни Лымвы.</w:t>
      </w:r>
    </w:p>
    <w:p>
      <w:pPr>
        <w:pStyle w:val="Normal"/>
        <w:spacing w:lineRule="auto" w:line="218"/>
        <w:ind w:left="40" w:firstLine="300"/>
        <w:rPr/>
      </w:pPr>
      <w:r>
        <w:rPr/>
        <w:t>Начинается разговор. Хозяйка дома — Семо Вара — Варвара Семеновна Попова, 1921 года рождения, уро</w:t>
        <w:softHyphen/>
        <w:t>женка деревни Лымвы. Совсем недавно муж, Кузьма Пантелеймонович, поехал на праздник в Нившеру, там и умер. Сама Семо Вара дальше Корткероса нику</w:t>
        <w:softHyphen/>
        <w:t>да не ездила, никогда не была в городе. О муже вспо</w:t>
        <w:softHyphen/>
        <w:t>минает очень тепло, ведь прожили вместе 36 лет. Кон</w:t>
        <w:softHyphen/>
        <w:t>чилась, говорит, хорошая жизнь. Собирается в Под-быток, но только потому, что вряд ли сможет жить од</w:t>
        <w:softHyphen/>
        <w:t>на. У нее живность: корова, бычок, овцы, кошка. Гово</w:t>
        <w:softHyphen/>
        <w:t>рят, что характер хозяйки передается животным. Если так, то Семо Вара — сама доброта. Корова и бычок хо</w:t>
        <w:softHyphen/>
        <w:t>дят за ней по пятам и посторонних не боятся, подхо</w:t>
        <w:softHyphen/>
        <w:t>дят близко, дают себя погладить. Хозяйка разговари</w:t>
        <w:softHyphen/>
        <w:t>вает с ними, как с людьми.</w:t>
      </w:r>
    </w:p>
    <w:p>
      <w:pPr>
        <w:pStyle w:val="Normal"/>
        <w:spacing w:lineRule="auto" w:line="218"/>
        <w:ind w:left="40" w:firstLine="300"/>
        <w:rPr/>
      </w:pPr>
      <w:r>
        <w:rPr/>
        <w:t>Просим сфотографироваться с нами. Выходит на крыльцо — в красивом платье, новеньком платочке, подвижная, ловкая, пританцовывает, смеется...</w:t>
      </w:r>
      <w:r>
        <w:rPr>
          <w:b/>
          <w:bCs/>
        </w:rPr>
        <w:t xml:space="preserve"> какая </w:t>
      </w:r>
      <w:r>
        <w:rPr/>
        <w:t>молодец!</w:t>
      </w:r>
    </w:p>
    <w:p>
      <w:pPr>
        <w:pStyle w:val="Normal"/>
        <w:spacing w:lineRule="auto" w:line="218"/>
        <w:ind w:left="40" w:firstLine="300"/>
        <w:rPr/>
      </w:pPr>
      <w:r>
        <w:rPr/>
        <w:t>Весь вечер до полуночи продолжается наша бесе</w:t>
        <w:softHyphen/>
        <w:t>да, рассказывает нам обо всем, что знает сама, слыша</w:t>
        <w:softHyphen/>
        <w:t>ла от мамы когда-то: как праздники справляли, как работали, играли.</w:t>
      </w:r>
    </w:p>
    <w:p>
      <w:pPr>
        <w:pStyle w:val="Normal"/>
        <w:spacing w:lineRule="auto" w:line="218"/>
        <w:ind w:left="40" w:firstLine="300"/>
        <w:rPr/>
      </w:pPr>
      <w:r>
        <w:rPr/>
        <w:t>«Бур вой, кагаяс», — ласково звучит голос напосле</w:t>
        <w:softHyphen/>
        <w:t>док. День закончен. Второй день похода.</w:t>
      </w:r>
    </w:p>
    <w:p>
      <w:pPr>
        <w:pStyle w:val="Normal"/>
        <w:spacing w:lineRule="auto" w:line="218" w:before="160" w:after="0"/>
        <w:ind w:hanging="0"/>
        <w:rPr/>
      </w:pPr>
      <w:r>
        <w:rPr>
          <w:i/>
          <w:iCs/>
        </w:rPr>
        <w:t>Среда, 4 июня. Прощание с Лымвой.</w:t>
      </w:r>
      <w:r>
        <w:rPr/>
        <w:t xml:space="preserve"> Ливень. Гром. Вчерашняя усталость. Солнышко пожалело нас — к часу дня распогодилось.</w:t>
      </w:r>
    </w:p>
    <w:p>
      <w:pPr>
        <w:pStyle w:val="Normal"/>
        <w:spacing w:lineRule="auto" w:line="218"/>
        <w:ind w:left="80" w:firstLine="300"/>
        <w:rPr/>
      </w:pPr>
      <w:r>
        <w:rPr/>
        <w:t>Как ни хотелось нам отдалить момент расстава</w:t>
        <w:softHyphen/>
        <w:t>ния — он все же наступил. Байдарки уложены. Не</w:t>
        <w:softHyphen/>
        <w:t>ужели мы больше никогда не вернемся сюда, не уви</w:t>
        <w:softHyphen/>
        <w:t>димся с Семо Варой? А она все плачет, благословляет нас... И мы плачем. С благодарностью и пожеланиями здоровья обнимаем последнюю хранительницу жизни удивительно красивой деревни Лымвы. А когда ее не станет? Куда денется любовь этой женщины к род</w:t>
        <w:softHyphen/>
        <w:t>ным местам? Может, она в нас прорастет...</w:t>
      </w:r>
    </w:p>
    <w:p>
      <w:pPr>
        <w:pStyle w:val="Normal"/>
        <w:spacing w:lineRule="auto" w:line="218"/>
        <w:ind w:left="80" w:firstLine="300"/>
        <w:rPr/>
      </w:pPr>
      <w:r>
        <w:rPr/>
        <w:t>Наш экипаж отчаливает последним. Вдоль берега бежит женщина в красном платке. Господи, благосло</w:t>
        <w:softHyphen/>
        <w:t>ви ее! Река делает крутой поворот и... красная</w:t>
      </w:r>
      <w:r>
        <w:rPr>
          <w:b/>
          <w:bCs/>
        </w:rPr>
        <w:t xml:space="preserve"> точка </w:t>
      </w:r>
      <w:r>
        <w:rPr/>
        <w:t>исчезает...</w:t>
      </w:r>
    </w:p>
    <w:p>
      <w:pPr>
        <w:pStyle w:val="Normal"/>
        <w:spacing w:lineRule="auto" w:line="218"/>
        <w:ind w:left="80" w:firstLine="300"/>
        <w:rPr/>
      </w:pPr>
      <w:r>
        <w:rPr/>
        <w:t>Плывем молча. Покидаем деревню, подобную чис</w:t>
        <w:softHyphen/>
        <w:t>тому роднику с живой водой. Вода живая, поскольку это наши истоки. Без нее мы засохнем, как дерево без корней...</w:t>
      </w:r>
    </w:p>
    <w:p>
      <w:pPr>
        <w:sectPr>
          <w:type w:val="nextPage"/>
          <w:pgSz w:w="11906" w:h="16820"/>
          <w:pgMar w:left="1440" w:right="5420" w:gutter="0" w:header="0" w:top="1120" w:footer="0" w:bottom="360"/>
          <w:pgNumType w:fmt="decimal"/>
          <w:formProt w:val="false"/>
          <w:textDirection w:val="lrTb"/>
          <w:docGrid w:type="default" w:linePitch="360" w:charSpace="0"/>
        </w:sectPr>
        <w:pStyle w:val="FR5"/>
        <w:rPr/>
      </w:pPr>
      <w:r>
        <w:rPr/>
      </w:r>
    </w:p>
    <w:p>
      <w:pPr>
        <w:pStyle w:val="FR2"/>
        <w:spacing w:before="0" w:after="0"/>
        <w:ind w:left="0" w:hanging="0"/>
        <w:rPr/>
      </w:pPr>
      <w:r>
        <w:rPr/>
      </w:r>
    </w:p>
    <w:p>
      <w:pPr>
        <w:pStyle w:val="FR2"/>
        <w:spacing w:before="260" w:after="0"/>
        <w:ind w:left="0" w:hanging="0"/>
        <w:jc w:val="both"/>
        <w:rPr/>
      </w:pPr>
      <w:r>
        <w:rPr>
          <w:b w:val="false"/>
          <w:bCs w:val="false"/>
        </w:rPr>
        <w:t>Бабушка Сем</w:t>
      </w:r>
      <w:r>
        <w:rPr>
          <w:rFonts w:cs="ER Bukinist Uralic" w:ascii="ER Bukinist Uralic" w:hAnsi="ER Bukinist Uralic"/>
          <w:b w:val="false"/>
          <w:bCs w:val="false"/>
        </w:rPr>
        <w:t>ќ</w:t>
      </w:r>
      <w:r>
        <w:rPr>
          <w:b w:val="false"/>
          <w:bCs w:val="false"/>
        </w:rPr>
        <w:t xml:space="preserve"> Вара благословляла нас</w:t>
      </w:r>
    </w:p>
    <w:p>
      <w:pPr>
        <w:pStyle w:val="Normal"/>
        <w:spacing w:lineRule="auto" w:line="218" w:before="120" w:after="0"/>
        <w:ind w:hanging="0"/>
        <w:rPr/>
      </w:pPr>
      <w:r>
        <w:rPr/>
        <w:t>Она появилась перед нашими глазами внезапно и бу</w:t>
        <w:softHyphen/>
        <w:t>квально очаровала нас. Открылся горизонт сине-зеле</w:t>
        <w:softHyphen/>
        <w:t>ных лесов, а внизу — маленькая речка. Половина де</w:t>
        <w:softHyphen/>
        <w:t>ревни стоит на живописном холме, а другая — под холмом, возле самой воды.</w:t>
      </w:r>
    </w:p>
    <w:p>
      <w:pPr>
        <w:pStyle w:val="Normal"/>
        <w:spacing w:lineRule="auto" w:line="218"/>
        <w:ind w:left="80" w:firstLine="300"/>
        <w:rPr/>
      </w:pPr>
      <w:r>
        <w:rPr/>
        <w:t>Мы стояли там три дня и за это время встретились с местными жителями. Собственно, жителей-то всего четыре человека, а еще месяц назад было пять. Все живут в разных домах, ведут свое хозяйство. На сле</w:t>
        <w:softHyphen/>
        <w:t>дующий день мы осмотрели деревню и пошли в ба</w:t>
        <w:softHyphen/>
        <w:t>бушке Семо Вара. После мы так и называли Варвару Семеновну Попову (по мужу Ларукову) просто ба</w:t>
        <w:softHyphen/>
        <w:t>бушкой.</w:t>
      </w:r>
    </w:p>
    <w:p>
      <w:pPr>
        <w:pStyle w:val="Normal"/>
        <w:spacing w:lineRule="auto" w:line="218"/>
        <w:ind w:left="80" w:firstLine="300"/>
        <w:rPr/>
      </w:pPr>
      <w:r>
        <w:rPr/>
        <w:t>Когда-то</w:t>
      </w:r>
      <w:r>
        <w:rPr>
          <w:b/>
          <w:bCs/>
        </w:rPr>
        <w:t xml:space="preserve"> в деревне стояло четыре ряда больших </w:t>
      </w:r>
      <w:r>
        <w:rPr/>
        <w:t>крестьянских домов. В верхнем ряду была часовенка. Она и сейчас стоит, только внутри лежат удобрения. Говорят, некому</w:t>
      </w:r>
      <w:r>
        <w:rPr>
          <w:b/>
          <w:bCs/>
        </w:rPr>
        <w:t xml:space="preserve"> за</w:t>
      </w:r>
      <w:r>
        <w:rPr/>
        <w:t xml:space="preserve"> ней следить</w:t>
      </w:r>
      <w:r>
        <w:rPr>
          <w:b/>
          <w:bCs/>
        </w:rPr>
        <w:t xml:space="preserve"> уже много</w:t>
      </w:r>
      <w:r>
        <w:rPr/>
        <w:t xml:space="preserve"> лет. Почитаемыми святыми, как и в большинстве коми деревень, были Параскева Пятница и Николай Угод</w:t>
        <w:softHyphen/>
        <w:t>ник. У бабушки дома в красном углу висела икона Вознесения Христова, которую она вместе с двумя другими успела вынести из часовни перед тем, как</w:t>
      </w:r>
      <w:r>
        <w:rPr>
          <w:b/>
          <w:bCs/>
        </w:rPr>
        <w:t xml:space="preserve"> ее </w:t>
      </w:r>
      <w:r>
        <w:rPr/>
        <w:t>сожгли.</w:t>
      </w:r>
    </w:p>
    <w:p>
      <w:pPr>
        <w:pStyle w:val="Normal"/>
        <w:spacing w:lineRule="auto" w:line="218"/>
        <w:ind w:left="80" w:firstLine="300"/>
        <w:rPr/>
      </w:pPr>
      <w:r>
        <w:rPr/>
        <w:t>Еще бабушка показывала нам первую часовню, ко</w:t>
        <w:softHyphen/>
        <w:t>торая стоит прямо у нее во дворе, теперь тут склад. Она построена в 1836 году, эти цифры выдолблены на матице. Мы увидели много разных старых вещей, ко</w:t>
        <w:softHyphen/>
        <w:t>торым цены нет. В то далекое время деревня Лымва была большой. Во время праздников люди гуляли, ве</w:t>
        <w:softHyphen/>
        <w:t>селились. Были и школа, и красный уголок.</w:t>
      </w:r>
    </w:p>
    <w:p>
      <w:pPr>
        <w:pStyle w:val="Normal"/>
        <w:spacing w:lineRule="auto" w:line="218"/>
        <w:ind w:left="80" w:firstLine="300"/>
        <w:rPr/>
      </w:pPr>
      <w:r>
        <w:rPr/>
        <w:t>Самое удивительное в бабушке было то, что она в свои 74 года оставалась такой живой, энергичной. Ко</w:t>
        <w:softHyphen/>
        <w:t>гда готовила чай, все просто рты пооткрывали — так быстро она проделывала манипуляции с самоваром, золой и трубой.</w:t>
      </w:r>
    </w:p>
    <w:p>
      <w:pPr>
        <w:pStyle w:val="Normal"/>
        <w:spacing w:lineRule="auto" w:line="218"/>
        <w:ind w:left="80" w:firstLine="300"/>
        <w:rPr/>
      </w:pPr>
      <w:r>
        <w:rPr/>
        <w:t>В день отъезда Семо Вара помогала нам упаковы</w:t>
        <w:softHyphen/>
        <w:t>вать вещи в байдарки и все благословляла.</w:t>
      </w:r>
    </w:p>
    <w:p>
      <w:pPr>
        <w:pStyle w:val="Normal"/>
        <w:spacing w:lineRule="auto" w:line="218"/>
        <w:ind w:left="40" w:firstLine="280"/>
        <w:rPr/>
      </w:pPr>
      <w:r>
        <w:rPr/>
        <w:t>За весь поход на нас не выпало ни капли дождя. За это мы благодарны бабушке, которая все это время молилась за нас.</w:t>
      </w:r>
    </w:p>
    <w:p>
      <w:pPr>
        <w:pStyle w:val="Normal"/>
        <w:spacing w:lineRule="auto" w:line="240"/>
        <w:ind w:hanging="0"/>
        <w:jc w:val="right"/>
        <w:rPr/>
      </w:pPr>
      <w:r>
        <w:rPr/>
        <w:t>Светлана Можегова, скаут-инструктор</w:t>
      </w:r>
    </w:p>
    <w:p>
      <w:pPr>
        <w:pStyle w:val="FR4"/>
        <w:ind w:left="40" w:hanging="0"/>
        <w:jc w:val="left"/>
        <w:rPr/>
      </w:pPr>
      <w:r>
        <w:rPr/>
        <w:t>Забыть ее не могу...</w:t>
      </w:r>
    </w:p>
    <w:p>
      <w:pPr>
        <w:pStyle w:val="Normal"/>
        <w:spacing w:lineRule="auto" w:line="218" w:before="100" w:after="0"/>
        <w:ind w:left="40" w:hanging="0"/>
        <w:rPr/>
      </w:pPr>
      <w:r>
        <w:rPr/>
        <w:t>Маленькая деревня Лымва на берегу одноименной ре</w:t>
        <w:softHyphen/>
        <w:t>ки затерялась в лесах Корткеросского района. И что мне, городской жительнице, до ее тревог и бед? Но от</w:t>
        <w:softHyphen/>
        <w:t>чего, побывав в Лымве, забыть ее не могу? Снова и снова мысленно возвращаюсь на высокий живопис</w:t>
        <w:softHyphen/>
        <w:t>ный холм, где стройными рядами стоят большие доб</w:t>
        <w:softHyphen/>
        <w:t>ротные, но, увы, пустые дома.</w:t>
      </w:r>
    </w:p>
    <w:p>
      <w:pPr>
        <w:pStyle w:val="Normal"/>
        <w:spacing w:lineRule="auto" w:line="218"/>
        <w:ind w:left="80" w:firstLine="300"/>
        <w:rPr/>
      </w:pPr>
      <w:r>
        <w:rPr/>
        <w:t>Что должно было произойти, чтобы люди остави</w:t>
        <w:softHyphen/>
        <w:t>ли родные места? Вопрос этот не праздный, ведь мы — свидетели повсеместного ухода в небытие сел и дере</w:t>
        <w:softHyphen/>
        <w:t>вень, ставших «неперспективными».</w:t>
      </w:r>
    </w:p>
    <w:p>
      <w:pPr>
        <w:pStyle w:val="Normal"/>
        <w:spacing w:lineRule="auto" w:line="218"/>
        <w:ind w:left="80" w:firstLine="300"/>
        <w:rPr/>
      </w:pPr>
      <w:r>
        <w:rPr/>
        <w:t>...Впервые река Лымва упоминается в 1485 году в жалованной грамоте Московского князя Ивана III. Возникновение деревни неразрывно связано с рекой. По ней проходил исконный торговый путь с Ижмы на Среднюю Вычегду. По данным местного краевед;! А. Панюкова, уже в 40-е годы XIX века ижемцы обра</w:t>
        <w:softHyphen/>
        <w:t>тились в Вологодскую палату казенных имуществ с</w:t>
      </w:r>
    </w:p>
    <w:p>
      <w:pPr>
        <w:pStyle w:val="FR5"/>
        <w:spacing w:before="140" w:after="0"/>
        <w:jc w:val="left"/>
        <w:rPr/>
      </w:pPr>
      <w:r>
        <w:br w:type="column"/>
      </w:r>
      <w:r>
        <w:rPr/>
      </w:r>
    </w:p>
    <w:p>
      <w:pPr>
        <w:pStyle w:val="Normal"/>
        <w:spacing w:lineRule="auto" w:line="218"/>
        <w:ind w:hanging="0"/>
        <w:rPr/>
      </w:pPr>
      <w:r>
        <w:rPr/>
        <w:t>просьбой переселить ко</w:t>
        <w:softHyphen/>
        <w:t>го-нибудь на Лымву. Ос</w:t>
        <w:softHyphen/>
        <w:t>нователем деревни стал Ыджыд Матвей Егор из деревни Джияп (Иванов</w:t>
        <w:softHyphen/>
        <w:t>ка), что на Нижней Више-ре. Сохранилось его сви</w:t>
        <w:softHyphen/>
        <w:t>детельство о том,что он в Лымве — не первый жи</w:t>
        <w:softHyphen/>
        <w:t>тель, там уже были расчи</w:t>
        <w:softHyphen/>
        <w:t>щенные луга. По преда</w:t>
        <w:softHyphen/>
        <w:t>нию, первыми были три богатыря с горы Пар, что возле села Небдино. Де</w:t>
        <w:softHyphen/>
        <w:t>тей у них не было, вот Лымва и опустела.</w:t>
      </w:r>
    </w:p>
    <w:p>
      <w:pPr>
        <w:pStyle w:val="Normal"/>
        <w:spacing w:lineRule="auto" w:line="240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26035</wp:posOffset>
                </wp:positionV>
                <wp:extent cx="1499870" cy="20300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203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1499235" cy="20300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18" r="-2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235" cy="203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159.85pt;mso-wrap-distance-left:4pt;mso-wrap-distance-right:4pt;mso-wrap-distance-top:2pt;mso-wrap-distance-bottom:2pt;margin-top:2.05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1499235" cy="20300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18" r="-2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9235" cy="2030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18"/>
        <w:rPr/>
      </w:pPr>
      <w:r>
        <w:rPr/>
        <w:t>И еще одно предание косвенно касается вопро</w:t>
        <w:softHyphen/>
        <w:t>са об основании деревни. Известный вишерский кол</w:t>
        <w:softHyphen/>
        <w:t>дун Тюво, якобы живший в начале XX века, предска</w:t>
        <w:softHyphen/>
        <w:t>зал, что Лымва, мол, дважды опустошится, после это</w:t>
        <w:softHyphen/>
        <w:t>го там не останется жителей. Второй раз — это, види</w:t>
        <w:softHyphen/>
        <w:t>мо, сейчас, в начале XXI века?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6">
                <wp:simplePos x="0" y="0"/>
                <wp:positionH relativeFrom="column">
                  <wp:posOffset>38735</wp:posOffset>
                </wp:positionH>
                <wp:positionV relativeFrom="paragraph">
                  <wp:posOffset>2146935</wp:posOffset>
                </wp:positionV>
                <wp:extent cx="1231900" cy="1905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5"/>
                              <w:spacing w:lineRule="auto" w:line="278" w:before="0" w:after="0"/>
                              <w:jc w:val="left"/>
                              <w:rPr/>
                            </w:pPr>
                            <w:r>
                              <w:rPr/>
                              <w:t>ВПЕЧАТЛЕНИЯ. СВЕТА ИСТОМИНА,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12</w:t>
                            </w:r>
                            <w:r>
                              <w:rPr/>
                              <w:t xml:space="preserve"> Л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5pt;mso-wrap-distance-left:4pt;mso-wrap-distance-right:4pt;mso-wrap-distance-top:2pt;mso-wrap-distance-bottom:2pt;margin-top:169.05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FR5"/>
                        <w:spacing w:lineRule="auto" w:line="278" w:before="0" w:after="0"/>
                        <w:jc w:val="left"/>
                        <w:rPr/>
                      </w:pPr>
                      <w:r>
                        <w:rPr/>
                        <w:t>ВПЕЧАТЛЕНИЯ. СВЕТА ИСТОМИНА,</w:t>
                      </w:r>
                      <w:r>
                        <w:rPr>
                          <w:b/>
                          <w:bCs/>
                        </w:rPr>
                        <w:t xml:space="preserve"> 12</w:t>
                      </w:r>
                      <w:r>
                        <w:rPr/>
                        <w:t xml:space="preserve"> Л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18"/>
        <w:rPr/>
      </w:pPr>
      <w:r>
        <w:rPr/>
        <w:t>По сведениям И.Л. Жеребцова, деревня Лымва бы</w:t>
        <w:softHyphen/>
        <w:t>ла основана только после 1881 года, а первое упомина</w:t>
        <w:softHyphen/>
        <w:t>ние о починке Лымве с 41 жителем относится к 1892 году. Очевидно, вопрос о времени основания деревни требует дальнейшего исследования и уточнения.</w:t>
      </w:r>
    </w:p>
    <w:p>
      <w:pPr>
        <w:pStyle w:val="Normal"/>
        <w:spacing w:lineRule="auto" w:line="218"/>
        <w:rPr/>
      </w:pPr>
      <w:r>
        <w:rPr/>
        <w:t>В 1894 году в деревне было семь хозяйств. Жили охотой, держали скот, имели большие сенокосные уго</w:t>
        <w:softHyphen/>
        <w:t>дья, выращивали хлеб, заготавливали сортовой лес.</w:t>
      </w:r>
    </w:p>
    <w:p>
      <w:pPr>
        <w:pStyle w:val="Normal"/>
        <w:spacing w:lineRule="auto" w:line="218"/>
        <w:rPr/>
      </w:pPr>
      <w:r>
        <w:rPr/>
        <w:t>XX век оказался слишком жестоким к судьбе ма</w:t>
        <w:softHyphen/>
        <w:t>ленькой коми деревушки. Накануне революции, в 1916 году, Лымва насчитывала 15 дворов, где прожи</w:t>
        <w:softHyphen/>
        <w:t>вали 86 жителей. В первые годы Советской власти</w:t>
      </w:r>
    </w:p>
    <w:p>
      <w:pPr>
        <w:sectPr>
          <w:type w:val="nextPage"/>
          <w:pgSz w:w="11906" w:h="16820"/>
          <w:pgMar w:left="880" w:right="880" w:gutter="0" w:header="0" w:top="540" w:footer="0" w:bottom="360"/>
          <w:pgNumType w:fmt="decimal"/>
          <w:cols w:num="2" w:equalWidth="false" w:sep="false">
            <w:col w:w="5000" w:space="180"/>
            <w:col w:w="4920"/>
          </w:cols>
          <w:formProt w:val="false"/>
          <w:textDirection w:val="lrTb"/>
          <w:docGrid w:type="default" w:linePitch="360" w:charSpace="0"/>
        </w:sectPr>
        <w:pStyle w:val="Normal"/>
        <w:spacing w:lineRule="auto" w:line="218"/>
        <w:rPr/>
      </w:pPr>
      <w:r>
        <w:rPr/>
        <w:drawing>
          <wp:inline distT="0" distB="0" distL="0" distR="0">
            <wp:extent cx="3126740" cy="48888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488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/>
        <w:ind w:hanging="0"/>
        <w:rPr/>
      </w:pPr>
      <w:r>
        <w:rPr/>
        <w:t>число их даже возросло до 119 человек. В 1929 году образовался колхоз «I Мая»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8">
                <wp:simplePos x="0" y="0"/>
                <wp:positionH relativeFrom="margin">
                  <wp:posOffset>1651635</wp:posOffset>
                </wp:positionH>
                <wp:positionV relativeFrom="paragraph">
                  <wp:posOffset>3023235</wp:posOffset>
                </wp:positionV>
                <wp:extent cx="3149600" cy="339090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339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48530" cy="340106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8530" cy="340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267pt;mso-wrap-distance-left:4pt;mso-wrap-distance-right:4pt;mso-wrap-distance-top:2pt;mso-wrap-distance-bottom:2pt;margin-top:238.05pt;mso-position-vertical-relative:text;margin-left:1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18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48530" cy="340106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8530" cy="340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18"/>
        <w:ind w:firstLine="260"/>
        <w:rPr/>
      </w:pPr>
      <w:r>
        <w:rPr>
          <w:b/>
          <w:bCs/>
        </w:rPr>
        <w:t>Вместе с</w:t>
      </w:r>
      <w:r>
        <w:rPr/>
        <w:t xml:space="preserve"> развитием колхозного</w:t>
      </w:r>
      <w:r>
        <w:rPr>
          <w:b/>
          <w:bCs/>
        </w:rPr>
        <w:t xml:space="preserve"> строя быстрыми </w:t>
      </w:r>
      <w:r>
        <w:rPr/>
        <w:t>темпами шли лесозаготовки. Именно они стали одной из причин оттока населения из деревни — открыва</w:t>
        <w:softHyphen/>
        <w:t>лись лесопункты, перераспределялась рабочая сила.</w:t>
      </w:r>
    </w:p>
    <w:p>
      <w:pPr>
        <w:pStyle w:val="Normal"/>
        <w:spacing w:lineRule="auto" w:line="218"/>
        <w:ind w:firstLine="260"/>
        <w:rPr/>
      </w:pPr>
      <w:r>
        <w:rPr/>
        <w:t>Поднялась деревня после Великой Отечественной войны. С трудом, но поднялась. От разорения колхо</w:t>
        <w:softHyphen/>
        <w:t>зы спас сентябрьский (1953 г.) Пленум ЦК ВКП(б), по решению которого повышались закупочные цены на сельхозпродукцию, снижались сельхозналоги и обязательные поставки государству.</w:t>
      </w:r>
    </w:p>
    <w:p>
      <w:pPr>
        <w:pStyle w:val="Normal"/>
        <w:spacing w:lineRule="auto" w:line="218"/>
        <w:ind w:firstLine="260"/>
        <w:rPr/>
      </w:pPr>
      <w:r>
        <w:rPr/>
        <w:t>В 1950—1960 годы в Лымве жизнь кипела. В кол</w:t>
        <w:softHyphen/>
        <w:t>хозе выращивали хлеб, коноплю, заготовляли сено, дрова, молотили хлеб, вили веревки. Были в деревне конюшня, два коровника, телятник, маслобойка, сепа</w:t>
        <w:softHyphen/>
        <w:t>ратор, медпункт, библиотека. Стояло 33 дома, в школе учились 14 ребятишек.</w:t>
      </w:r>
    </w:p>
    <w:p>
      <w:pPr>
        <w:pStyle w:val="Normal"/>
        <w:spacing w:lineRule="auto" w:line="218"/>
        <w:ind w:firstLine="260"/>
        <w:rPr/>
      </w:pPr>
      <w:r>
        <w:rPr/>
        <w:t>С 1950 года в республике начался процесс укруп</w:t>
        <w:softHyphen/>
        <w:t>нения колхозов. Процесс шел но всей стране, но Рес</w:t>
        <w:softHyphen/>
        <w:t>публика Коми стала своеобразным полигоном этой политики.С 1950 по 1965 год   число   колхозов уменьшилось в девять раз. В 1973 году заверше</w:t>
        <w:softHyphen/>
        <w:t>нием этой политики ста</w:t>
        <w:softHyphen/>
        <w:t>ло преобразование кол</w:t>
        <w:softHyphen/>
        <w:t>хозов в совхозы. Именно с ликвидацией колхозов и связывают люди зату</w:t>
        <w:softHyphen/>
        <w:t>хание этой деревни, и они во многом правы.</w:t>
      </w:r>
    </w:p>
    <w:p>
      <w:pPr>
        <w:pStyle w:val="Normal"/>
        <w:spacing w:lineRule="auto" w:line="218"/>
        <w:ind w:firstLine="240"/>
        <w:rPr/>
      </w:pPr>
      <w:r>
        <w:rPr/>
        <w:t>«Постепенно колхоз</w:t>
        <w:softHyphen/>
        <w:t>ные села и деревни преоб</w:t>
        <w:softHyphen/>
        <w:t>разуются в укрупненные населенные пункты го</w:t>
        <w:softHyphen/>
        <w:t>родского типа с благоуст</w:t>
        <w:softHyphen/>
        <w:t>роенными домами, ком</w:t>
        <w:softHyphen/>
        <w:t>мунальным обслужива</w:t>
        <w:softHyphen/>
        <w:t>нием, бытовыми пред-: приятиями, культурными и медицинскими учреж</w:t>
        <w:softHyphen/>
        <w:t>дениями», — деклариро</w:t>
        <w:softHyphen/>
        <w:t>вали партийные докумен</w:t>
        <w:softHyphen/>
        <w:t>ты. На практике все све</w:t>
        <w:softHyphen/>
        <w:t>лось к политике «непер</w:t>
        <w:softHyphen/>
        <w:t>спективных деревень»,</w:t>
      </w:r>
    </w:p>
    <w:p>
      <w:pPr>
        <w:pStyle w:val="Normal"/>
        <w:spacing w:lineRule="auto" w:line="218"/>
        <w:ind w:left="120" w:hanging="0"/>
        <w:rPr/>
      </w:pPr>
      <w:r>
        <w:rPr/>
        <w:t>или, как их называли по-другому, «деревень с ограни</w:t>
        <w:softHyphen/>
        <w:t>ченным развитием». В 1970—1989 годы с карты рес</w:t>
        <w:softHyphen/>
        <w:t>публики навсегда исчезли 300 населенных пунктов.</w:t>
      </w:r>
    </w:p>
    <w:p>
      <w:pPr>
        <w:pStyle w:val="Normal"/>
        <w:spacing w:lineRule="auto" w:line="218"/>
        <w:ind w:left="120" w:firstLine="200"/>
        <w:rPr/>
      </w:pPr>
      <w:r>
        <w:rPr/>
        <w:t xml:space="preserve">В разряд неперспективных попала и деревня Лым-ва. В 1973 году колхоз был ликвидирован, а Лымва стала отделением Нившерского госпромхоза.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C</w:t>
      </w:r>
      <w:r>
        <w:rPr/>
        <w:t>. По</w:t>
        <w:softHyphen/>
        <w:t>пова вспоминает: «Всю скотину в Одыв забрали. А как без лошадей? Население осталось без работы, а ведь жить надо. Потому люди и уехали, хорошие дома разо</w:t>
        <w:softHyphen/>
        <w:t>брали и уехали». Закрыли магазин, школу... вот когда вспоминается предсказание колдуна Тюво. Последние дни доживают старики, а значит, и деревня.</w:t>
      </w:r>
    </w:p>
    <w:p>
      <w:pPr>
        <w:pStyle w:val="Normal"/>
        <w:spacing w:lineRule="auto" w:line="218"/>
        <w:ind w:left="160" w:firstLine="200"/>
        <w:rPr/>
      </w:pPr>
      <w:r>
        <w:rPr/>
        <w:t>Мы говорим о социально-экономических катего</w:t>
        <w:softHyphen/>
        <w:t>риях. Но за всем этим — живые люди! Намеренная ли</w:t>
        <w:softHyphen/>
        <w:t>квидация малых деревень — безнравственна, ведь де</w:t>
        <w:softHyphen/>
        <w:t>ревня всегда была и, надеемся, будет той абсолютной и неизменной величиной, которая олицетворяет еди</w:t>
        <w:softHyphen/>
        <w:t>нение человека с природой. Ведь культура коми наро</w:t>
        <w:softHyphen/>
        <w:t>да — это деревенская культура. Таких историй по Ко</w:t>
        <w:softHyphen/>
        <w:t>ми краю — сотни. Когда знакомишься с печальной</w:t>
      </w:r>
    </w:p>
    <w:p>
      <w:pPr>
        <w:pStyle w:val="Normal"/>
        <w:spacing w:lineRule="auto" w:line="218"/>
        <w:ind w:left="160" w:firstLine="200"/>
        <w:rPr/>
      </w:pPr>
      <w:r>
        <w:br w:type="column"/>
      </w:r>
      <w:r>
        <w:rPr/>
      </w:r>
    </w:p>
    <w:p>
      <w:pPr>
        <w:pStyle w:val="Normal"/>
        <w:spacing w:lineRule="auto" w:line="218"/>
        <w:ind w:hanging="0"/>
        <w:rPr/>
      </w:pPr>
      <w:r>
        <w:rPr/>
        <w:t>судьбой маленьких деревушек, возникает ощущение утраты собственной Родины.</w:t>
      </w:r>
    </w:p>
    <w:p>
      <w:pPr>
        <w:pStyle w:val="Normal"/>
        <w:spacing w:lineRule="auto" w:line="218"/>
        <w:rPr/>
      </w:pPr>
      <w:r>
        <w:rPr/>
        <w:t>Что скрывать, в укрупненных сельских населенных пунктах бытовые условия так и не стали городскими, а вот психология крестьянина — хозяина земли, увы, утрачена их жителями. Может, и хотело государство сэкономить, но «скупой платит дважды». В Постанов</w:t>
        <w:softHyphen/>
        <w:t>лении ЦК КПСС от 5 апреля 1989 года мы читаем, что необходимо «уделять внимание сохранению и разви</w:t>
        <w:softHyphen/>
        <w:t>тию малых деревень». Но как опоздало решение!</w:t>
      </w:r>
    </w:p>
    <w:p>
      <w:pPr>
        <w:pStyle w:val="Normal"/>
        <w:spacing w:lineRule="auto" w:line="218"/>
        <w:rPr/>
      </w:pPr>
      <w:r>
        <w:rPr/>
        <w:t>Есть ли будущее у деревни Лымвы? Надежды</w:t>
      </w:r>
      <w:r>
        <w:rPr>
          <w:b/>
          <w:bCs/>
        </w:rPr>
        <w:t xml:space="preserve"> на ее </w:t>
      </w:r>
      <w:r>
        <w:rPr/>
        <w:t>возрождение связывались с открытием в этих местах курорта... но, на наш взгляд, у деревни есть будущее только в том случае, если вернется настоящий</w:t>
      </w:r>
      <w:r>
        <w:rPr>
          <w:b/>
          <w:bCs/>
        </w:rPr>
        <w:t xml:space="preserve"> хозяин </w:t>
      </w:r>
      <w:r>
        <w:rPr/>
        <w:t>земли, такой как Ыджыд Матвей Егор.</w:t>
      </w:r>
    </w:p>
    <w:p>
      <w:pPr>
        <w:pStyle w:val="Normal"/>
        <w:spacing w:lineRule="auto" w:line="218"/>
        <w:rPr/>
      </w:pPr>
      <w:r>
        <w:rPr/>
        <w:t>Мы не можем повернуть вспять время, так</w:t>
      </w:r>
      <w:r>
        <w:rPr>
          <w:b/>
          <w:bCs/>
        </w:rPr>
        <w:t xml:space="preserve"> жестоко </w:t>
      </w:r>
      <w:r>
        <w:rPr/>
        <w:t>уничтожающее малые деревни, но прикоснуться ду</w:t>
        <w:softHyphen/>
        <w:t>шой к их трудной судьбе, встретиться с людьми, выслушать,</w:t>
      </w:r>
      <w:r>
        <w:rPr>
          <w:b/>
          <w:bCs/>
        </w:rPr>
        <w:t xml:space="preserve"> записать их</w:t>
      </w:r>
      <w:r>
        <w:rPr/>
        <w:t xml:space="preserve"> воспоминания —</w:t>
      </w:r>
      <w:r>
        <w:rPr>
          <w:b/>
          <w:bCs/>
        </w:rPr>
        <w:t xml:space="preserve"> это в наших </w:t>
      </w:r>
      <w:r>
        <w:rPr/>
        <w:t>силах...</w:t>
      </w:r>
    </w:p>
    <w:p>
      <w:pPr>
        <w:pStyle w:val="Normal"/>
        <w:spacing w:lineRule="auto" w:line="240"/>
        <w:ind w:hanging="0"/>
        <w:jc w:val="right"/>
        <w:rPr/>
      </w:pPr>
      <w:r>
        <w:rPr/>
        <w:t>Лидия Полугрудова, 11-й класс</w:t>
      </w:r>
    </w:p>
    <w:p>
      <w:pPr>
        <w:pStyle w:val="FR3"/>
        <w:spacing w:before="120" w:after="0"/>
        <w:rPr/>
      </w:pPr>
      <w:r>
        <w:rPr/>
        <w:t>из дневника экспедиции</w:t>
      </w:r>
    </w:p>
    <w:p>
      <w:pPr>
        <w:pStyle w:val="Normal"/>
        <w:spacing w:lineRule="auto" w:line="218" w:before="60" w:after="0"/>
        <w:ind w:hanging="0"/>
        <w:rPr/>
      </w:pPr>
      <w:r>
        <w:rPr>
          <w:i/>
          <w:iCs/>
        </w:rPr>
        <w:t>Четверг, 5 июня.</w:t>
      </w:r>
      <w:r>
        <w:rPr/>
        <w:t xml:space="preserve"> За семь часов пройдено 50 километ</w:t>
        <w:softHyphen/>
        <w:t>ров, разрублен завал под мостом. Наши гимназисты — не только выносливые коми парни, но и на все руки мастера. Женя, кроме кострового, стал еще «пильщи</w:t>
        <w:softHyphen/>
        <w:t>ком» и «штатным репортером». Коля и Ваня «прово</w:t>
        <w:softHyphen/>
        <w:t>дят» байдарки, Егор готов прийти на помощь любому.</w:t>
      </w:r>
    </w:p>
    <w:p>
      <w:pPr>
        <w:pStyle w:val="Normal"/>
        <w:spacing w:lineRule="auto" w:line="218"/>
        <w:ind w:left="40" w:firstLine="280"/>
        <w:rPr/>
      </w:pPr>
      <w:r>
        <w:rPr/>
        <w:t>В 15 часов разбиваем лагерь на Нившере. Поем песни, шутим, наслаждаемся природой...</w:t>
      </w:r>
    </w:p>
    <w:p>
      <w:pPr>
        <w:pStyle w:val="Normal"/>
        <w:spacing w:lineRule="auto" w:line="218" w:before="160" w:after="0"/>
        <w:ind w:hanging="0"/>
        <w:rPr/>
      </w:pPr>
      <w:r>
        <w:rPr>
          <w:i/>
          <w:iCs/>
        </w:rPr>
        <w:t>Суббота, 7 июня.</w:t>
      </w:r>
      <w:r>
        <w:rPr/>
        <w:t xml:space="preserve"> На правом берегу реки на высоком холме открывается небольшая деревня Ивановка, по-коми Емель. Здесь десять домов. Удивительная вещь:</w:t>
      </w:r>
    </w:p>
    <w:p>
      <w:pPr>
        <w:sectPr>
          <w:type w:val="nextPage"/>
          <w:pgSz w:w="11906" w:h="16820"/>
          <w:pgMar w:left="900" w:right="900" w:gutter="0" w:header="0" w:top="1420" w:footer="0" w:bottom="360"/>
          <w:pgNumType w:fmt="decimal"/>
          <w:cols w:num="2" w:equalWidth="false" w:sep="false">
            <w:col w:w="4960" w:space="180"/>
            <w:col w:w="4920"/>
          </w:cols>
          <w:formProt w:val="false"/>
          <w:textDirection w:val="lrTb"/>
          <w:docGrid w:type="default" w:linePitch="360" w:charSpace="0"/>
        </w:sectPr>
        <w:pStyle w:val="Normal"/>
        <w:spacing w:lineRule="auto" w:line="218"/>
        <w:ind w:hanging="0"/>
        <w:rPr/>
      </w:pPr>
      <w:r>
        <w:rPr/>
        <w:t>каждый раз, входя в новую деревню, мы встречаем очень интересных людей. Ивановка не стала исключе</w:t>
        <w:softHyphen/>
        <w:t>нием. С нами согласился поговорить Иван Кондратье-вич Иванов, 1922 года рождения, ветеран войны. Ока</w:t>
        <w:softHyphen/>
        <w:t>зывается, его дед Пор</w:t>
      </w:r>
      <w:r>
        <w:rPr>
          <w:rFonts w:cs="ER Bukinist Uralic" w:ascii="ER Bukinist Uralic" w:hAnsi="ER Bukinist Uralic"/>
        </w:rPr>
        <w:t>ќ</w:t>
      </w:r>
      <w:r>
        <w:rPr/>
        <w:t xml:space="preserve"> был первым жителем дерев</w:t>
        <w:softHyphen/>
        <w:t>ни. Иван Кондратьевич сам был охотником, завалил</w:t>
      </w:r>
    </w:p>
    <w:p>
      <w:pPr>
        <w:pStyle w:val="Normal"/>
        <w:spacing w:lineRule="auto" w:line="218" w:before="300" w:after="0"/>
        <w:ind w:hanging="0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0">
                <wp:simplePos x="0" y="0"/>
                <wp:positionH relativeFrom="margin">
                  <wp:posOffset>3315335</wp:posOffset>
                </wp:positionH>
                <wp:positionV relativeFrom="paragraph">
                  <wp:posOffset>5233035</wp:posOffset>
                </wp:positionV>
                <wp:extent cx="3187700" cy="441960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441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8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7555" cy="431546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7555" cy="431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348pt;mso-wrap-distance-left:4pt;mso-wrap-distance-right:4pt;mso-wrap-distance-top:2pt;mso-wrap-distance-bottom:2pt;margin-top:412.05pt;mso-position-vertical-relative:text;margin-left:26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18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97555" cy="431546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7555" cy="431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18" w:before="300" w:after="0"/>
        <w:ind w:hanging="0"/>
        <w:rPr/>
      </w:pPr>
      <w:r>
        <w:rPr/>
        <w:t>восемь медведей, последнего — три года назад. А живет он в доме, построенном отцом в 1909 году. Затаив ды</w:t>
        <w:softHyphen/>
        <w:t>хание, слушали мы рассказ о некогда живших местных богатырях. Когда мы фотографировали документы ве</w:t>
        <w:softHyphen/>
        <w:t>терана войны, с его уст сорвались слова: «Когда я уча</w:t>
        <w:softHyphen/>
        <w:t>ствовал в прорыве блокады Ленинграда, нам говорили:</w:t>
      </w:r>
    </w:p>
    <w:p>
      <w:pPr>
        <w:pStyle w:val="Normal"/>
        <w:spacing w:lineRule="auto" w:line="218"/>
        <w:ind w:left="40" w:hanging="0"/>
        <w:rPr/>
      </w:pPr>
      <w:r>
        <w:rPr/>
        <w:t>давай, братва, надо победить, каждый во дворце жить будет». После этого он показал на свой очень старый, обветшалый дом и сказал: «Вот он, мой дворец».</w:t>
      </w:r>
    </w:p>
    <w:p>
      <w:pPr>
        <w:pStyle w:val="Normal"/>
        <w:spacing w:lineRule="auto" w:line="218"/>
        <w:ind w:left="80" w:firstLine="300"/>
        <w:rPr/>
      </w:pPr>
      <w:r>
        <w:rPr/>
        <w:t>Уходить не хочется. Человек открывает нам душу — не это ли самый дорогой подарок... Кто мы для него? Ни имен наших не знает, ни какие мы. А вот верит в ис</w:t>
        <w:softHyphen/>
        <w:t>кренность нашу. Сколько ни била жизнь этих людей, они сохранили в себе способность быть добрыми, не озлобиться. Огромное вам спасибо, Иван Кондратьевич!</w:t>
      </w:r>
    </w:p>
    <w:p>
      <w:pPr>
        <w:pStyle w:val="Normal"/>
        <w:spacing w:lineRule="auto" w:line="218"/>
        <w:ind w:left="80" w:firstLine="300"/>
        <w:rPr/>
      </w:pPr>
      <w:r>
        <w:rPr/>
        <w:t>Снова вперед! Река перед Троицком особенно ве</w:t>
        <w:softHyphen/>
        <w:t>личава, течет прямо, плавно. И вот новая деревня — Троицк, по-коми Типо сикт. Новые встречи.</w:t>
      </w:r>
    </w:p>
    <w:p>
      <w:pPr>
        <w:pStyle w:val="Normal"/>
        <w:spacing w:lineRule="auto" w:line="218"/>
        <w:ind w:left="80" w:firstLine="300"/>
        <w:rPr/>
      </w:pPr>
      <w:r>
        <w:rPr/>
        <w:t>Габовой Лидии Михайловне 84 года. Живет она с сыном в большом доме. Все испещренное морщинка</w:t>
        <w:softHyphen/>
        <w:t xml:space="preserve">ми лицо и натруженные большие руки. Такие руки у </w:t>
      </w:r>
      <w:r>
        <w:rPr>
          <w:b/>
          <w:bCs/>
        </w:rPr>
        <w:t>всех</w:t>
      </w:r>
      <w:r>
        <w:rPr/>
        <w:t xml:space="preserve"> наших собеседниц. Лидия Михайловна проучи</w:t>
        <w:softHyphen/>
        <w:t>лась в Пажге в мехшколе, работала в колхозе тракто</w:t>
        <w:softHyphen/>
        <w:t>ристкой, работала, работала, работала... да хранила па</w:t>
        <w:softHyphen/>
        <w:t>мять об отце. Его арестовали в 1941 году «за агита</w:t>
        <w:softHyphen/>
        <w:t>ции». До сих пор родственники ничего про него не знают. Где, когда, в каких краях нашла его душа веч</w:t>
        <w:softHyphen/>
        <w:t>ный покой?.. Плачет Лидия Михайловна. Угощает нас молоком и хлебом. Спасибо этому дому.</w:t>
      </w:r>
    </w:p>
    <w:p>
      <w:pPr>
        <w:pStyle w:val="Normal"/>
        <w:spacing w:lineRule="auto" w:line="218"/>
        <w:ind w:left="80" w:firstLine="300"/>
        <w:rPr/>
      </w:pPr>
      <w:r>
        <w:rPr/>
        <w:t>Возвращаемся в лагерь. Не спится. Очень красиво вокруг. Деревни утопают в цветущей черемухе. Ее аромат наполняет воздух, кружит голову. Места для жизни люди выбирали здесь очень красивые, на высо</w:t>
        <w:softHyphen/>
        <w:t>ких холмах...</w:t>
      </w:r>
    </w:p>
    <w:p>
      <w:pPr>
        <w:pStyle w:val="Normal"/>
        <w:spacing w:lineRule="auto" w:line="240"/>
        <w:ind w:left="80" w:firstLine="300"/>
        <w:rPr/>
      </w:pPr>
      <w:r>
        <w:rPr/>
        <w:t>День к закату, а мы — вниз по течению...</w:t>
      </w:r>
    </w:p>
    <w:p>
      <w:pPr>
        <w:pStyle w:val="FR2"/>
        <w:rPr/>
      </w:pPr>
      <w:r>
        <w:rPr/>
        <w:t>В нем хранится моя душа...</w:t>
      </w:r>
    </w:p>
    <w:p>
      <w:pPr>
        <w:pStyle w:val="Normal"/>
        <w:spacing w:lineRule="auto" w:line="218" w:before="100" w:after="0"/>
        <w:ind w:left="40" w:hanging="0"/>
        <w:rPr>
          <w:i/>
          <w:i/>
          <w:iCs/>
        </w:rPr>
      </w:pPr>
      <w:r>
        <w:rPr>
          <w:i/>
          <w:iCs/>
        </w:rPr>
        <w:t>Этот крохотный уголок земли я люблю так же, как свою жизнь. Я взрослею — и взрослеет моя любовь к родному селу Подьельск. Это село — часть моего серд</w:t>
        <w:softHyphen/>
        <w:t>ца, которая никогда не умрет, а будет жить вечно. В нем хранятся моя душа и мое детство. Я очень, очень люблю свое село.</w:t>
      </w:r>
    </w:p>
    <w:p>
      <w:pPr>
        <w:pStyle w:val="Normal"/>
        <w:spacing w:lineRule="auto" w:line="240"/>
        <w:ind w:hanging="0"/>
        <w:jc w:val="right"/>
        <w:rPr/>
      </w:pPr>
      <w:r>
        <w:rPr/>
        <w:t>Валя Моторина, 7-й класс</w:t>
      </w:r>
    </w:p>
    <w:p>
      <w:pPr>
        <w:pStyle w:val="Normal"/>
        <w:spacing w:lineRule="auto" w:line="218" w:before="160" w:after="0"/>
        <w:ind w:left="80" w:hanging="0"/>
        <w:rPr>
          <w:i/>
          <w:i/>
          <w:iCs/>
        </w:rPr>
      </w:pPr>
      <w:r>
        <w:rPr>
          <w:i/>
          <w:iCs/>
        </w:rPr>
        <w:t>Село Керос расположено на холме. В переводе на рус</w:t>
        <w:softHyphen/>
        <w:t>ский язык «керос» означает «холм». Село окружено ле</w:t>
        <w:softHyphen/>
        <w:t>сом, а до Вычегды надо идти почти километр. Через село течет ручей. Вода в нем очень чистая. А рядом стоит маленькая церковь, в которой уже ничего не со</w:t>
        <w:softHyphen/>
        <w:t>хранилось. Если посмотреть сверху, то это очень кра</w:t>
        <w:softHyphen/>
        <w:t>сивая местность.</w:t>
      </w:r>
    </w:p>
    <w:p>
      <w:pPr>
        <w:pStyle w:val="Normal"/>
        <w:spacing w:lineRule="auto" w:line="240"/>
        <w:ind w:hanging="0"/>
        <w:jc w:val="right"/>
        <w:rPr/>
      </w:pPr>
      <w:r>
        <w:rPr/>
        <w:t>Семен Ветошкин, 8-й класс</w:t>
      </w:r>
    </w:p>
    <w:p>
      <w:pPr>
        <w:pStyle w:val="FR2"/>
        <w:rPr/>
      </w:pPr>
      <w:r>
        <w:rPr/>
        <w:t>из дневника экспедиции</w:t>
      </w:r>
    </w:p>
    <w:p>
      <w:pPr>
        <w:pStyle w:val="Normal"/>
        <w:spacing w:lineRule="auto" w:line="218" w:before="80" w:after="0"/>
        <w:ind w:left="80" w:hanging="0"/>
        <w:rPr/>
      </w:pPr>
      <w:r>
        <w:rPr>
          <w:i/>
          <w:iCs/>
        </w:rPr>
        <w:t>Воскресенье, 8 июня.</w:t>
      </w:r>
      <w:r>
        <w:rPr/>
        <w:t xml:space="preserve"> Пасвомын показался за третьим поворотом. Мы снова стали шутить, а вдруг это не де</w:t>
        <w:softHyphen/>
        <w:t>ревня, а мираж. Привал. Посвящение «чайников» в туристы.</w:t>
      </w:r>
    </w:p>
    <w:p>
      <w:pPr>
        <w:pStyle w:val="Normal"/>
        <w:spacing w:lineRule="auto" w:line="218" w:before="160" w:after="0"/>
        <w:ind w:left="80" w:hanging="0"/>
        <w:rPr/>
      </w:pPr>
      <w:r>
        <w:rPr>
          <w:i/>
          <w:iCs/>
        </w:rPr>
        <w:t>Понедельник, 9 июня.</w:t>
      </w:r>
      <w:r>
        <w:rPr/>
        <w:t xml:space="preserve"> Маленькая деревушка Пасво</w:t>
        <w:softHyphen/>
        <w:t>мын в 12 домов. Другое ее название — Паслэччом —</w:t>
      </w:r>
    </w:p>
    <w:p>
      <w:pPr>
        <w:pStyle w:val="FR5"/>
        <w:jc w:val="left"/>
        <w:rPr/>
      </w:pPr>
      <w:r>
        <w:rPr/>
      </w:r>
    </w:p>
    <w:p>
      <w:pPr>
        <w:pStyle w:val="FR5"/>
        <w:jc w:val="left"/>
        <w:rPr/>
      </w:pPr>
      <w:r>
        <w:br w:type="column"/>
      </w:r>
      <w:r>
        <w:rPr/>
      </w:r>
    </w:p>
    <w:p>
      <w:pPr>
        <w:pStyle w:val="Normal"/>
        <w:spacing w:lineRule="auto" w:line="218"/>
        <w:ind w:hanging="0"/>
        <w:rPr/>
      </w:pPr>
      <w:r>
        <w:rPr/>
        <w:t>отмеченный путь. Говорят, что первые жители при</w:t>
        <w:softHyphen/>
        <w:t>шли сюда, отмечая свой путь пасами на деревьях. Многие из нынешних жителей — дачники, приезжаю</w:t>
        <w:softHyphen/>
        <w:t>щие лишь на лето.</w:t>
      </w:r>
    </w:p>
    <w:p>
      <w:pPr>
        <w:pStyle w:val="Normal"/>
        <w:spacing w:lineRule="auto" w:line="218"/>
        <w:rPr/>
      </w:pPr>
      <w:r>
        <w:rPr/>
        <w:t>После обеда отплываем. Теперь</w:t>
      </w:r>
      <w:r>
        <w:rPr>
          <w:b/>
          <w:bCs/>
        </w:rPr>
        <w:t xml:space="preserve"> надо быть особен</w:t>
        <w:softHyphen/>
        <w:t>но</w:t>
      </w:r>
      <w:r>
        <w:rPr/>
        <w:t xml:space="preserve"> внимательными. Не доходя двух километров до впадения Нившеры в Вишеру находится известное чудское место Кар Мыльк. И вот, совершенно внезап</w:t>
        <w:softHyphen/>
        <w:t>но, раньше наших ожиданий, на излучине реки — вы</w:t>
        <w:softHyphen/>
        <w:t>сокий песчаный холм. Поднимаемся. Открывается потрясающая красота. Изгиб реки, три маленьких ост</w:t>
        <w:softHyphen/>
        <w:t>рова, убегающий горизонт... Бабушки говорят: «Здесь под ногами гудит — это чудь плачет».</w:t>
      </w:r>
    </w:p>
    <w:p>
      <w:pPr>
        <w:pStyle w:val="Normal"/>
        <w:spacing w:lineRule="auto" w:line="218"/>
        <w:rPr/>
      </w:pPr>
      <w:r>
        <w:rPr/>
        <w:t>Знакомимся с деревушкой с «лунным» названием Лунь. Гостеприимно приглашает в дом Лекан Егор — Григорий Никандрович Микушев, 1911 года рожде</w:t>
        <w:softHyphen/>
        <w:t>ния. Хорошо, говорит, раньше жили: хлеб растили, сено косили. А в колхоз всех силком загоняли, предсе</w:t>
        <w:softHyphen/>
        <w:t>датель крикливый был, его наверху</w:t>
      </w:r>
      <w:r>
        <w:rPr>
          <w:b/>
          <w:bCs/>
        </w:rPr>
        <w:t xml:space="preserve"> очень</w:t>
      </w:r>
      <w:r>
        <w:rPr/>
        <w:t xml:space="preserve"> хвалили за </w:t>
      </w:r>
      <w:r>
        <w:rPr>
          <w:b/>
          <w:bCs/>
        </w:rPr>
        <w:t>рвение.</w:t>
      </w:r>
    </w:p>
    <w:p>
      <w:pPr>
        <w:pStyle w:val="Normal"/>
        <w:spacing w:lineRule="auto" w:line="218" w:before="160" w:after="0"/>
        <w:ind w:hanging="0"/>
        <w:rPr/>
      </w:pPr>
      <w:r>
        <w:rPr>
          <w:i/>
          <w:iCs/>
        </w:rPr>
        <w:t>Среда, 11 июня.</w:t>
      </w:r>
      <w:r>
        <w:rPr/>
        <w:t xml:space="preserve"> По Вишере мы шли совсем недолго. На нашем пути встретились лишь две деревни. Одна из них — Болыпелуг. Здесь мы закончим наше длин</w:t>
        <w:softHyphen/>
        <w:t>ное и такое короткое путешествие. А еще была встре</w:t>
        <w:softHyphen/>
        <w:t>ча рассвета у реки. Мы ходили в настоящем тумане и умывались росой! Это незабываемо!</w:t>
      </w:r>
    </w:p>
    <w:p>
      <w:pPr>
        <w:pStyle w:val="Normal"/>
        <w:spacing w:lineRule="auto" w:line="218" w:before="160" w:after="0"/>
        <w:ind w:hanging="0"/>
        <w:rPr/>
      </w:pPr>
      <w:r>
        <w:rPr>
          <w:i/>
          <w:iCs/>
        </w:rPr>
        <w:t>Четверг, 12 июня.</w:t>
      </w:r>
      <w:r>
        <w:rPr/>
        <w:t xml:space="preserve"> Как и договаривались утром, за на</w:t>
        <w:softHyphen/>
        <w:t>ми приехал гимназический автобус. Вот и подошел к концу еще один поход.</w:t>
      </w:r>
    </w:p>
    <w:p>
      <w:pPr>
        <w:sectPr>
          <w:type w:val="nextPage"/>
          <w:pgSz w:w="11906" w:h="16820"/>
          <w:pgMar w:left="660" w:right="1160" w:gutter="0" w:header="0" w:top="900" w:footer="0" w:bottom="360"/>
          <w:pgNumType w:fmt="decimal"/>
          <w:cols w:num="2" w:equalWidth="false" w:sep="false">
            <w:col w:w="5020" w:space="160"/>
            <w:col w:w="4860"/>
          </w:cols>
          <w:formProt w:val="false"/>
          <w:textDirection w:val="lrTb"/>
          <w:docGrid w:type="default" w:linePitch="360" w:charSpace="0"/>
        </w:sectPr>
        <w:pStyle w:val="Normal"/>
        <w:spacing w:lineRule="auto" w:line="218"/>
        <w:rPr/>
      </w:pPr>
      <w:r>
        <w:rPr/>
        <w:t>Вновь и вновь оживают в памяти встречи с трудо</w:t>
        <w:softHyphen/>
        <w:t>любивыми, светлыми людьми — старожилами Корт-керосского района... Кажется, навсегда поселилось в сердце отражение первозданной красоты пейзажа... Не дает покоя звон тишины на улицах деревень... Бес</w:t>
        <w:softHyphen/>
        <w:t>конечен путь</w:t>
      </w:r>
      <w:r>
        <w:rPr>
          <w:b/>
          <w:bCs/>
        </w:rPr>
        <w:t xml:space="preserve"> к себе...</w:t>
      </w:r>
    </w:p>
    <w:p>
      <w:pPr>
        <w:pStyle w:val="FR1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2">
                <wp:simplePos x="0" y="0"/>
                <wp:positionH relativeFrom="margin">
                  <wp:posOffset>-164465</wp:posOffset>
                </wp:positionH>
                <wp:positionV relativeFrom="paragraph">
                  <wp:posOffset>5347335</wp:posOffset>
                </wp:positionV>
                <wp:extent cx="3162300" cy="4470400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447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4865" cy="443738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4865" cy="443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352pt;mso-wrap-distance-left:4pt;mso-wrap-distance-right:4pt;mso-wrap-distance-top:2pt;mso-wrap-distance-bottom:2pt;margin-top:421.05pt;mso-position-vertical-relative:text;margin-left:-1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18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64865" cy="443738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4865" cy="443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R4"/>
        <w:spacing w:before="120" w:after="0"/>
        <w:ind w:left="1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место послесловия</w:t>
      </w:r>
    </w:p>
    <w:p>
      <w:pPr>
        <w:pStyle w:val="Normal"/>
        <w:spacing w:lineRule="auto" w:line="218" w:before="120" w:after="0"/>
        <w:ind w:hanging="0"/>
        <w:rPr/>
      </w:pPr>
      <w:r>
        <w:rPr>
          <w:i/>
          <w:iCs/>
        </w:rPr>
        <w:t>Уже</w:t>
      </w:r>
      <w:r>
        <w:rPr/>
        <w:t xml:space="preserve"> несколько лет путешествуют по краю дети из гимназии искусств. Очевидно, из</w:t>
        <w:softHyphen/>
        <w:t>начальная идея этих путешествий была краеведческая, и она неплоха — эта идея. Изучать край, в котором живешь, само по себе замечательно. Но то, что получилось, вышло далеко за рамки этой идеи. Читая детские работы, вдруг обнаруживаешь то, о чем в последние годы взрослые как-то стыдливо молчат, — настоящую непод</w:t>
        <w:softHyphen/>
        <w:t>дельную любовь к Родине. Глубокое, осознанное чув</w:t>
        <w:softHyphen/>
        <w:t>ство крепко пустило корни в детских душах.</w:t>
      </w:r>
    </w:p>
    <w:p>
      <w:pPr>
        <w:pStyle w:val="Normal"/>
        <w:spacing w:lineRule="auto" w:line="218"/>
        <w:ind w:left="160" w:firstLine="240"/>
        <w:rPr/>
      </w:pPr>
      <w:r>
        <w:rPr/>
        <w:t>Я не склонен делить Родину на «малую» и «боль</w:t>
        <w:softHyphen/>
        <w:t>шую». Родина — понятие метафизическое, это и место, где ты родился, и твои родители, и твой народ, и Бог, в которого ты веришь. Человек рождается с любовью к Родине, поскольку изначально любит свою мать. Но с возрастом он начинает думать, что Родина — это нечто большое и условное и не имеет никакого отношения к родителям, а народ и Бог — понятия и вовсе далекие друг от друга. Мы отвыкли верить преданиям отцов и по-школьному наивно полагаем, что ведем свой род от дарвиновской тотемической обезьяны. Так что отдель</w:t>
        <w:softHyphen/>
        <w:t>но «я» и «родители», отдельно «территория, где ро</w:t>
        <w:softHyphen/>
        <w:t>дился», отдельно «народ» и совсем отдельно, где-то на задворках сознания, — Бог. Но на самом деле только единство этих понятий порождает то, что в этногра</w:t>
        <w:softHyphen/>
        <w:t>фии называют этническим (народным) самосознани-</w:t>
      </w:r>
    </w:p>
    <w:p>
      <w:pPr>
        <w:pStyle w:val="Normal"/>
        <w:spacing w:lineRule="auto" w:line="218"/>
        <w:ind w:left="160" w:firstLine="240"/>
        <w:rPr/>
      </w:pPr>
      <w:r>
        <w:br w:type="column"/>
      </w:r>
      <w:r>
        <w:rPr/>
      </w:r>
    </w:p>
    <w:p>
      <w:pPr>
        <w:pStyle w:val="FR1"/>
        <w:ind w:left="280" w:hanging="0"/>
        <w:jc w:val="left"/>
        <w:rPr/>
      </w:pPr>
      <w:r>
        <w:rPr/>
      </w:r>
    </w:p>
    <w:p>
      <w:pPr>
        <w:pStyle w:val="Normal"/>
        <w:spacing w:lineRule="auto" w:line="218" w:before="640" w:after="0"/>
        <w:ind w:hanging="0"/>
        <w:rPr/>
      </w:pPr>
      <w:r>
        <w:rPr/>
        <w:t>ем и что попросту является гордостью за свой народ или любовью к Родине. Опять же, это не механическое единство, здесь, скорее, мистика всего в одном, когда одно уже подразумевает наличие всего остального, ко</w:t>
        <w:softHyphen/>
        <w:t>гда в любви к матери видится вера в Бога, в свой народ и в самого себя. Дело вроде бы за немногим — надо все это лишь обрести. Но как?</w:t>
      </w:r>
    </w:p>
    <w:p>
      <w:pPr>
        <w:pStyle w:val="Normal"/>
        <w:spacing w:lineRule="auto" w:line="218"/>
        <w:ind w:left="80" w:firstLine="300"/>
        <w:rPr/>
      </w:pPr>
      <w:r>
        <w:rPr/>
        <w:t>Герой романа Г. Гессе «Путешествие в страну Вос</w:t>
        <w:softHyphen/>
        <w:t>тока» совершает паломничество в некую мифическую страну, пересекая не только расстояния, но и историче</w:t>
        <w:softHyphen/>
        <w:t>ские эпохи. По пути он встречается как с живыми людьми, так и с давно умершими, становится свидете</w:t>
        <w:softHyphen/>
        <w:t>лем событий, современных ему и давно минувших. А в завершении герой получает истинное знание о самом себе. Так, очевидно, и должны заканчиваться истинные странствия. Во все времена считалось, что только в пу</w:t>
        <w:softHyphen/>
        <w:t>ти человек приобщается к настоящему знанию. «Туйо ко он петав — оломсб он аддзыв» — «Не побывав в до</w:t>
        <w:softHyphen/>
        <w:t>роге — не увидишь жизни» — так определяет народная мудрость сущность пути. И испокон веков уходили странники в путь — пусть даже не все в Иерусалим ко Гробу Господню — в сущности, это и не важно, так или иначе они обретали Бога, Родину и себя самих, потому что все пути ведут в Иерусалим, Иерусалим духа.</w:t>
      </w:r>
    </w:p>
    <w:p>
      <w:pPr>
        <w:pStyle w:val="Normal"/>
        <w:spacing w:lineRule="auto" w:line="218"/>
        <w:rPr/>
      </w:pPr>
      <w:r>
        <w:rPr/>
        <w:t>Но закономерен вопрос: а каким образом соотно</w:t>
        <w:softHyphen/>
        <w:t>сятся идея паломничества и детские краеведческие экспедиции? Отвечу. Все дело в сути традиционной деревенской культуры и в цели, которую поставили перед собой дети. Их цель — изучение края, изучение его культуры. Если человек просто отдыхает в дерев</w:t>
        <w:softHyphen/>
        <w:t>не, то такое явление, как народная культура, он, может, и отметит краем сознания, а может, и нет. Между тем современного человека отделяет от деревенской куль</w:t>
        <w:softHyphen/>
        <w:t xml:space="preserve">туры не только определенное количество километров, но и целые исторические эпохи. В отличие от нашей традиционная культура берет начало 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/>
        <w:t xml:space="preserve">от сотворения мира, такой ее завещал Бог, утвердивший гармонию людей и природы, и поколения предков старались 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/>
        <w:t>жить в соответствии с его заветами, ничего не меняя в ней по сути. Мы можем сколько угодно считать в своей гордыне, что деревни — это анахронизм, пережи</w:t>
        <w:softHyphen/>
        <w:t>ток, — все относительно. Наши современные нравы на</w:t>
        <w:softHyphen/>
        <w:t>столько просты, что для какого-нибудь коми или французского крестьянина XIX века, то есть человека традиционной культуры — с ее ритуалами, этикетом, фольклором, — это мы выглядим примитивно. Так что • краеведческая экспедиция сродни паломничеству, по</w:t>
        <w:softHyphen/>
        <w:t>тому что, познавая народную культуру, невольно со</w:t>
        <w:softHyphen/>
        <w:t>вершаешь путешествие в другой мир, в другие эпохи. Прошлое здесь более актуально, чем современное, встречаешься с людьми, голосами которых говорят по</w:t>
        <w:softHyphen/>
        <w:t>коления предков, и через все это вдруг обретаешь Ро</w:t>
        <w:softHyphen/>
        <w:t>дину и в ней — самого себя.</w:t>
      </w:r>
    </w:p>
    <w:p>
      <w:pPr>
        <w:pStyle w:val="Normal"/>
        <w:spacing w:lineRule="auto" w:line="218"/>
        <w:ind w:left="800" w:hanging="0"/>
        <w:rPr/>
      </w:pPr>
      <w:r>
        <w:rPr/>
      </w:r>
    </w:p>
    <w:p>
      <w:pPr>
        <w:pStyle w:val="Normal"/>
        <w:spacing w:lineRule="auto" w:line="218"/>
        <w:ind w:left="800" w:hanging="0"/>
        <w:rPr/>
      </w:pPr>
      <w:r>
        <w:rPr/>
        <w:t xml:space="preserve">П.ЛИМЕРОВ, кандидат филологических наук Материал подготовила Т. ЕМЕЛЬЯНОВА </w:t>
      </w:r>
    </w:p>
    <w:p>
      <w:pPr>
        <w:pStyle w:val="Normal"/>
        <w:spacing w:lineRule="auto" w:line="218"/>
        <w:ind w:left="800" w:hanging="0"/>
        <w:rPr/>
      </w:pPr>
      <w:r>
        <w:rPr>
          <w:b/>
          <w:bCs/>
        </w:rPr>
        <w:t>Фото В.</w:t>
      </w:r>
      <w:r>
        <w:rPr/>
        <w:t xml:space="preserve"> СЕМЕНОВА, А. ТАСКАЕВОЙ, В. ШАРАПОВА</w:t>
      </w:r>
    </w:p>
    <w:p>
      <w:pPr>
        <w:pStyle w:val="FR5"/>
        <w:rPr/>
      </w:pPr>
      <w:r>
        <w:rPr/>
      </w:r>
    </w:p>
    <w:sectPr>
      <w:type w:val="nextPage"/>
      <w:pgSz w:w="11906" w:h="16820"/>
      <w:pgMar w:left="920" w:right="660" w:gutter="0" w:header="0" w:top="620" w:footer="0" w:bottom="360"/>
      <w:pgNumType w:fmt="decimal"/>
      <w:cols w:num="2" w:equalWidth="false" w:sep="false">
        <w:col w:w="5100" w:space="120"/>
        <w:col w:w="50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 Bukinist Ural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20" w:hanging="0"/>
      <w:jc w:val="both"/>
    </w:pPr>
    <w:rPr>
      <w:rFonts w:ascii="Arial" w:hAnsi="Arial" w:eastAsia="Times New Roman" w:cs="Arial"/>
      <w:b/>
      <w:bCs/>
      <w:i/>
      <w:iCs/>
      <w:color w:val="auto"/>
      <w:sz w:val="64"/>
      <w:szCs w:val="6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60" w:after="0"/>
      <w:ind w:left="80" w:hanging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200" w:after="0"/>
      <w:jc w:val="both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120" w:after="0"/>
      <w:jc w:val="right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3T12:11:00Z</dcterms:created>
  <dc:creator>Тамочкин Максим Николаевич</dc:creator>
  <dc:description/>
  <dc:language>en-US</dc:language>
  <cp:lastModifiedBy>Тамочкин Максим Николаевич</cp:lastModifiedBy>
  <dcterms:modified xsi:type="dcterms:W3CDTF">2001-12-23T12:13:00Z</dcterms:modified>
  <cp:revision>4</cp:revision>
  <dc:subject/>
  <dc:title/>
</cp:coreProperties>
</file>